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округа Кинеш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__ от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У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ОПОЛНИТЕЛЬНОГО ОБРАЗОВАНИЯ ДЛЯ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«ЦЕНТР ВНЕШКОЛЬНОЙ РАБОТ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 н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м собрании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____  от 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нешма,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полное наименование учреждения - Муниципальное образовательное учрежд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го образования для детей «Центр внешкольной работы» </w:t>
      </w:r>
      <w:r>
        <w:rPr>
          <w:rFonts w:cs="Times New Roman" w:ascii="Times New Roman" w:hAnsi="Times New Roman"/>
          <w:sz w:val="28"/>
          <w:szCs w:val="28"/>
        </w:rPr>
        <w:t>(далее по тексту – Центр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– МОУ ДО «ЦВР». Сокращенное наименование используется  наряду с полным наименованием в символике и документах  Центра.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о-правовая форма – муниципальное учрежд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ип – бюджетное образовательное учреждение дополнительного образования для дет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ид – цент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образовательное учрежд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го образования        для детей «Центр внешкольной работы» </w:t>
      </w:r>
      <w:r>
        <w:rPr>
          <w:rFonts w:cs="Times New Roman" w:ascii="Times New Roman" w:hAnsi="Times New Roman"/>
          <w:sz w:val="28"/>
          <w:szCs w:val="28"/>
        </w:rPr>
        <w:t>создано в целях реализации  дополнительных образовательных программ, а также оказания дополнительных образовательных услуг, в том числе, платны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е Цент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ридический адрес: 155800, Ивановская область, г. Кинешма, 3-й Трудовой переулок, дом 4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тделения Цент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№ </w:t>
      </w:r>
      <w:r>
        <w:rPr>
          <w:rFonts w:eastAsia="Times New Roman" w:cs="Times New Roman" w:ascii="Times New Roman" w:hAnsi="Times New Roman"/>
          <w:sz w:val="28"/>
          <w:szCs w:val="28"/>
        </w:rPr>
        <w:t>1 – Ивановская область, город Кинешма, 3-й Трудовой переулок, дом 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№ </w:t>
      </w:r>
      <w:r>
        <w:rPr>
          <w:rFonts w:eastAsia="Times New Roman" w:cs="Times New Roman" w:ascii="Times New Roman" w:hAnsi="Times New Roman"/>
          <w:sz w:val="28"/>
          <w:szCs w:val="28"/>
        </w:rPr>
        <w:t>2 – Ивановская область, город Кинешма, улица Щорса, дом 6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– Ивановская область, город Кинешма, улица Молодёжная, дом 3б.  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 Центра является муниципальное образование «Городской округ Кинешма». Функции и полномочия учредителя осуществляет администрация городского округа Кинешма (далее по тексту – Учредитель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нахождение Учредителя: 155800, Ивановская область, г. Кинешма, ул. им. Фрунзе, д.4.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и координацию деятельности Центра осуществляет Управление образования администрации городского округа  Кинешма (далее по тексту - Управление образова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Управления образования: 155800, Ивановская область, г. Кинешма, ул. 50-летия Комсомола, д.20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уководствуется в своей деятельности:     Конституцией Российской Федерации, Гражданским кодексом Российской Федерации, Бюджетным кодексом Российской Федерации, Трудовым кодексом Российской Федерации, Федеральным законом «О некоммерческих организациях», Законом Российской Федерации «Об образовании», указами Президента Российской Федерации, постановлениями и распоряжениями  Правительства Российской Федерации, Типовым положением об учреждении дополнительного образования детей, правилами и нормами по охране труда и  технике безопасности, санитарными  правилами и нормами,                  правилами пожарной безопасности, правовыми актами органов исполнительной власти Российской Федерации, нормативными правовыми актами Ивановской области и городского округа Кинешма, настоящим Уставом, локальными актами Центра.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является юридическим лицом (некоммерческой организацией), имеющим самостоятельный баланс, лицевой счет в Управлении Федерального казначейства по Ивановской области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от своего имени приобретает и осуществляет имущественные и личные неимущественные права,  несет обязанности,  выступает истцом и ответчиком в суде. Центр имеет печать с полным наименованием, имеет штампы и бланки, а также зарегистрированную в установленном порядке эмблем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Центра с обучающимися и их родителями (законными представителями) регулируются в порядке, установленном настоящим Уставом.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юридического лица у Центра в части ведения  уставной финансово-хозяйственной деятельности возникают с момента его государственной регистрации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риобретает право на образовательную деятельность со дня выдачи ему лицензии на право ведения образовательной деятельности.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 Не допускается принуждение обучающихся к вступлению в подобные организации, а также принудительное привлечение их к деятельности этих организаций и участию в агитационных кампаниях и политических акциях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язан соблюдать принципы государственной политики в области образования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функций, установленных Уставом Центр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134" w:hanging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бор   и качество образовательных программ, принятых к реализаци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не в полном объеме образовательных программ в соответствии с утвержденными учебными планам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орм, методов и средств организации образовательного процесса возрасту, интересам и потребностям обучающихс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здоровье обучающихся и работников Центра во время образовательного процесс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 и свобод обучающихся и работников Центр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ли без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Основные цели, задачи и виды деятельности Цент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mallCap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7030A0"/>
          <w:sz w:val="28"/>
          <w:szCs w:val="28"/>
        </w:rPr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 является  образовательно – воспитательным учреждение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Центра – создание благоприятных условий для духовного, интеллектуального и физического развития обучающихся, удовлетворения их интересов, развития способностей и дарований, включение в творческий труд, организацию разумного досуга, отдыха и  развлечений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еятельности Центра являются:</w:t>
      </w:r>
    </w:p>
    <w:p>
      <w:pPr>
        <w:pStyle w:val="Style15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обеспечение конституционного права граждан Российской Федерации на по</w:t>
        <w:softHyphen/>
      </w:r>
      <w:r>
        <w:rPr>
          <w:rFonts w:cs="Times New Roman" w:ascii="Times New Roman" w:hAnsi="Times New Roman"/>
          <w:sz w:val="28"/>
          <w:szCs w:val="28"/>
        </w:rPr>
        <w:t>лучение бесплатного  дополнительного образо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к познанию и творчеству;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услови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гарантирующих</w:t>
      </w: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храну и укрепление здоровья обучающихся, формирование </w:t>
      </w:r>
      <w:r>
        <w:rPr>
          <w:rFonts w:cs="Times New Roman" w:ascii="Times New Roman" w:hAnsi="Times New Roman"/>
          <w:sz w:val="28"/>
          <w:szCs w:val="28"/>
        </w:rPr>
        <w:t>установки на здоровый образ жизн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, их адаптация к жизни в обществ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;</w:t>
      </w:r>
    </w:p>
    <w:p>
      <w:pPr>
        <w:pStyle w:val="Style15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еспечение качества образования на основе сочетания инновационной, </w:t>
      </w:r>
      <w:r>
        <w:rPr>
          <w:rFonts w:cs="Times New Roman" w:ascii="Times New Roman" w:hAnsi="Times New Roman"/>
          <w:spacing w:val="-1"/>
          <w:sz w:val="28"/>
          <w:szCs w:val="28"/>
        </w:rPr>
        <w:t>фундаментальной, практической, воспитательной, профессионально-ориентирующей на</w:t>
        <w:softHyphen/>
        <w:t>правленности обучения;</w:t>
      </w:r>
    </w:p>
    <w:p>
      <w:pPr>
        <w:pStyle w:val="Style15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самосовершенствования, саморазвития, направленных на дальнейшую социализацию и профессиональное самоопределение лич</w:t>
        <w:softHyphen/>
        <w:t>ности;</w:t>
      </w:r>
    </w:p>
    <w:p>
      <w:pPr>
        <w:pStyle w:val="Style15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5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ормирование у обучающихся нравственного, правового сознания</w:t>
      </w:r>
      <w:r>
        <w:rPr>
          <w:rFonts w:cs="Times New Roman" w:ascii="Times New Roman" w:hAnsi="Times New Roman"/>
          <w:sz w:val="28"/>
          <w:szCs w:val="28"/>
        </w:rPr>
        <w:t>, эстетического вкуса, толерант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образовательного процесса, материально-технической базы.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 Центр осуществляет следующие виды деятель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дополнительного образования (научно-технической, спортивно-технической, культурологическ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научной, художественно-эстетической направленност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бучения и воспитания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, возможности удовлетворения потребности обучающегося в самообразовании; использование и совершенствование методик образовательного процесса и образовательных технологий, в том числе с использованием дистанционных образовательных технологий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пециальных условий обучающихся с ограниченными возможностями здоровья, детей - инвали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способностей обучаю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, апробация и внедрение новых образовательных программ, развитие и обогащение форм и видов индивидуальной, групповой и массовой образовательной, культурно-досуговой и социально - педагоги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обучающихся в соответствии с ситуацией на рынке тру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еминаров, конференций, конкурсов, олимпиад, концертов, фестивалей,  выставок, выставок-продаж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работников Центра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системы внутреннего мониторинга качества образования в Центре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здания и ведения официального сайта учреждения в сети Интернет;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ихся в Центре создаются детские и юношеские общественные объединения и организации, действующие в соответствии со своими уставами и  положениями. Администрация учреждения оказывает содействие в работе таких объединений и организаций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устанавливает прямые связи с учреждениями, предприятиями, организациями, в том числе и иностранным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по инициативе участников образовательного процесса создает структурные подразделения, осуществляющие свою деятельность на основании Положений, утверждаемых Общим собранием работников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при наличии лицензии на право ведения образовательной деятельности осуществляет образовательную деятельность в виде оказания дополнительных платных образовательных услуг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казывает следующие дополнительные платные образовательные услу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ециальных дисциплин сверх часов и сверх программ,  предусмотренных учебным план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тор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учебных групп (студий, клубов, секций, кружков), в т.ч. дошкольного образования:  хореографии,  кройки и шитья, декоративно-прикладного и изобразительного творчества и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ых занятий по обучению игре на музыкальных инструмен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по укреплению здоровья (гимнастика, аэробика, ритми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массовых мероприятий: тематических праздников, смотров, конкурсов, акций, концертов, дискотек, экскурсий, выставок, театральных представлений для населения города и области (стоимость услуги определяется индивидуальным договором с заказчико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аспространение учебно-методических, информационных материалов, рекомендаций, сценариев для работников различных типов и видов образовательных учреждений и учреждений культуры, для семьи, детских и молодёжных общественных организаций (объединений) и иных организ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ой рекламы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93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олнительные платные образовательные услуги оказываются (на договорной основе) всем обучающимся и родителям (законным представителям), пожелавшим ими воспользоваться. Дополнительные платные образовательные услуги не оказываются взамен и в рамках основной деятельности, финансируемой за счет средств бюджета. Порядок предоставления Центром дополнительных платных образовательных услуг определяется локальным актом - Положением о дополнительных платных образовательных услугах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е дополнительные образовательные услуги предоставляются как в полном соответствии с перечнем, так и по отдельности, в зависимости от возможностей Центра  и потребностей родителей (законных представителей)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нная деятельность не является предпринимательской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 от данного вида деятельности используется Центром в соответстви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вными целями и на основании Положения о предоставлении дополнительных платных услуг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, полученные от оказания дополнительных платных образовательных услуг, поступают на лицевой счет Центра и  расходуются Цент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лана финансово-хозяйственной деятельности.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 выполняет муниципальное задание, сформированное и утвержденное Учредителем в соответствии с предусмотренной настоящим Уставом основной деятельностью. Учреждение не вправе отказаться от выполнения муниципального задания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 запрещается осуществлять виды деятельности, не предусмотренные настоящим Уста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7030A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3. Образовательный проце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7030A0"/>
          <w:sz w:val="28"/>
          <w:szCs w:val="28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Центре осуществляется в соответствии с образовательной программой Центра и расписанием занятий, с учетом запросов обучающихся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  Содержание образования в Центре определяется образовательной программой, утверждаемой и реализуемой Центром самостоятельно.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и воспитание в Центре ведется на русском язык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 обучающихся в Центре осуществляется в одновозрастных и разновозрастных объединениях по интересам (студия, школа, ансамбль, клуб, секция и другие), преимущественно в возрасте от 6 до 18 лет.  В целях закрепления состава обучающихся и повышения их квалификации в объединениях разрешается заниматься студентам, рабочей молодёжи, выпускникам Центра до достижения ими возраста 21 года. С согласия педагога и при наличии свободных рабочих мест в работе объединения могут принимать участие и родители (законные представители).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993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нтре  используются следующие типы образовательных программ: авторские, экспериментальные, модифицированные, типовые, комплексные, интегрированные.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деятельности объединений определяется педагогами с учетом учебных планов и дополнительных образовательных программ. Организация образовательного процесса строится на педагогически обоснованном выборе педагогом средств, форм и методов обучения и воспитания. Продолжительность обучения определяется дополнительной образовательной программой (программы расчитываются от 1-3 месяцев до семи лет и более).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 работает с 8-30 ежедневно. В воскресенье и праздничные дни Центр работает в соответствии с разработанным планом мероприятий, в рамках трудового законодательства Российской Федерации. Режим функционирования Центра устанавливается на основе требований санитарных норм, Типового положения, настоящего Устава и  Правил внутреннего трудового распорядка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исание занятий объединений составляется  администрацией Центра по представлению педагогических работников с учетом пожеланий обучающихся, их родителей (законных представителей), возрастных особенностей обучающихся, установленных санитарно-гигиенических норм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исание составляется в начале учебного года, утверждается директором Центра и заверяется печатью. Перенос занятий или временное изменение расписания производится только  по заявлению педагога и приказа  директора Центра.  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нтр организует работу с </w:t>
      </w:r>
      <w:bookmarkStart w:id="0" w:name="C145"/>
      <w:bookmarkEnd w:id="0"/>
      <w:r>
        <w:rPr>
          <w:rFonts w:cs="Times New Roman" w:ascii="Times New Roman" w:hAnsi="Times New Roman"/>
          <w:sz w:val="28"/>
          <w:szCs w:val="28"/>
        </w:rPr>
        <w:t xml:space="preserve">обучающимися в течение всего календарного года. В  каникулярное время </w:t>
      </w:r>
      <w:bookmarkStart w:id="1" w:name="C146"/>
      <w:bookmarkEnd w:id="1"/>
      <w:r>
        <w:rPr>
          <w:rFonts w:cs="Times New Roman" w:ascii="Times New Roman" w:hAnsi="Times New Roman"/>
          <w:sz w:val="28"/>
          <w:szCs w:val="28"/>
        </w:rPr>
        <w:t xml:space="preserve">учреждение участвует в работе детских лагерей дневного пребывания, организует для обучающихся творческие объединения с постоянным и (или) переменным составом обучаю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год в Центре  начинается 1 сентября и заканчивается 31 мая. Режим работы учреждения в каникулярные периоды  определяется администрацией Центра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объединений Центра производится ежегодно с 1 по 15 сентября. Прием обучающихся производится с начала нового учебного года (и по усмотрению  педагогов данного объединения – в течение учебного года) по заявлению родителей (законных представителей) обучающихся с 6 до 14 лет,  с 15 до 18 лет – по заявлению обучающихся при согласовании с родителями (законными представителями). </w:t>
      </w:r>
      <w:r>
        <w:rPr>
          <w:rFonts w:eastAsia="Times New Roman" w:cs="Times New Roman" w:ascii="Times New Roman" w:hAnsi="Times New Roman"/>
          <w:sz w:val="28"/>
          <w:szCs w:val="28"/>
        </w:rPr>
        <w:t>Каждый обучающийся имеет право заниматься в нескольких объединениях и менять их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в спортивные, спортивно-технические, туристские, хореографические объединения необходимо медицинское заключение о состоянии здоровья обучающегос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большом количестве заявлений в музыкальные и хореографические студии происходит  отбор на конкурсной основе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группы создаются на весь учебный год или на определенные сроки: месяц, четверть, полугодие в соответствии с утвержденной программой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вод на последующий год обучения производится при условии освоения обучающимися образовательной программы. В объединения второго и последующих годов обучения зачисляются обучающиеся, ранее не занимавшиеся в данном объединении, но успешно прошедшие собеседование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ентра при приеме обучающихся обязана ознакомить родителей (законных представителей) с Уставом учреждения, лицензией и другими документами, регламентирующими организацию образовательного процесса. Родителям (законным представителям) несовершеннолетних обучающихся Центр обеспечивает возможность ознакомления с ходом и содержанием образовательного процесса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ый состав (наполняемость) учебных групп объединения определяется образовательной программой дополнительного образования детей, характером деятельности, возрастом обучающихся, количеством рабочих мест  и составляет  10-15 человек, в музыкальных и технических объединениях - 7-12 человек. В случае снижения фактической наполняемости в течение учебного года группы  объединяются или расформировываются. Высвобожденные в этом случае средства используются на открытие новых детских объединений. 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бное занятие – основная форма организации образовательного 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и реализации дополнительных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. Занятия проходят как со всем составом объединения, так и по подгруппам и, в отдельных случаях -  индивидуально. В ряде объединений  проводятся сводные, межгрупповые, групповые занятия, независимо от года обучения. Учебные занятия (групповые и всем объединением) в отдельных случаях по необходимости проводятся в виде  сводной репетиции, семинара,  конференции, сюжетно-ролевой игры,  презентации творческих или исследовательских проектов, концертных выступлений и др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дополнительного образования детей  ориентирован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sz w:val="28"/>
          <w:szCs w:val="28"/>
        </w:rPr>
        <w:t>первый год обучения – 1-9  академических часа в недел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  и последующие годы обучения – 4-9 академических часов в неделю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определяется программой и устанавливается для обучающих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возраста – 15-30 мину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го школьного возраста – 35-45 мину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и старшего школьного возраста 40-45 минут.</w:t>
      </w:r>
    </w:p>
    <w:p>
      <w:pPr>
        <w:pStyle w:val="Normal"/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дин день проводятся как по 1, так и по 2, 3  занятия с обязательными перерывами для отдыха обучающихся и проветривания помещения. 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у разрешается использовать до 20% от общего количества педагогических часов на индивидуальные занятия с обучающимися в соответствии с комплектованием и дополнительными образовательными программами. Занятия в индивидуальной форме проводятся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даренных обучающихся, успешно осваивающих дополнительные образовательные программ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с ограниченными возможностями здоровья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 музыкальных  (ансамблевых) объединениях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творческих работ воспитанников Центра к участию в муниципальных,  региональных, Всероссийских мероприятиях, требующих более высокого уровня подготовки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е ведется по безоценочной системе. Формы итоговой и промежуточной аттестации обучающихся отражаются в образовательных программах и учебных планах педагогов. Центр  выдает обучающимся удостоверение или сертификат об окончании курса обучения по образовательной программе.  По итогам обучения особо одаренным обучающимся  выдается характеристика-рекомендация для поступления в высшие и средние специальные учебные заведения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циплина в Центре  поддерживается на основе уважения человеческого достоинства обучающихся и работников Центра. Применение методов физического и психического насилия по отношению к обучающимся не допускается. Учреждению запрещается привлекать обучающихся 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еся  отчисляются из Центра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ротивоправных действий, грубые неоднократные нарушения У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ого заключения, препятствующего об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отсутствия на занятиях обучающихся общей продолжительностью более двух месяцев без уважительной пр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обучающихся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 по согласованию с другими образовательными учреждениями предоставляет прохождение летней практики обучающихся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нтре ведется научно-методическая работа, направленная на совершенствование образовательного процесса, программ, форм, средств и методов осуществления педагогической деятельности, мастерства педагогических работников. С этой целью в учреждении создается Методический совет. Порядок его работы определяется Положением о Методическом совете, утверждаемым педагогическим советом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тр организует экспериментальную работу внутри учреждения и по согласованию с Учредителем предоставляет экспериментальные площадки для проведения эксперимента государственным и муниципальным учреждениям на основании договора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 при реализации дополнительных образовательных программ взаимодействует с образовательными учреждениями, а также использует возможности учреждений культуры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 организует работу объединений в других образовательных учреждениях и организациях по согласованию с ними, на основе договора о сотрудничестве, а также по месту жительства обучающихся  при наличии материальной базы, санитарно-гигиенических условий. Материально-техническое обеспечение этих объединений и контроль за их работой осуществляет Центр и предприятие, организация, учреждение, в котором действует объединение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  участвует в реализации социальных и экономических программ и проектов в интересах личности, общества, государства, организации и проведении общегородских мероприятий социально-культурной направленности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 проводит культурно-массовые мероприятия (конкурсы, фестивали, соревнования, слеты и др.), создает необходимые условия для совместного труда, отдыха обучающихся,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в Центре являются обучающиеся, родители (законные представители) и педагогические работни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а   обучающихся  охраняются Конвенцией ООН о правах ребенка,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обучающийся имеет право на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бесплатного дополнительного образо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разовательной программы в соответствии со своими способностями,     потребностями и возможностями, условиями Центр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вободного перехода из объединения в объединение Центра  в течение учебного год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интерес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мотрах, соревнованиях, конкурсах, выставках творческих работ различного статус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обсуждении любых вопросов жизни Центра, право избираться и быть избранным в Совет Центр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в Совет Центра, к директору, администрации Центра  для решения конфликтных ситуац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ровольно вступать в любые общественные организации, действие которых не противоречит законодательству  Российской Федераци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ия обучения, гарантирующие  охрану и укрепление здоровья. 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Центра обязаны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настоящего Устав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Центр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традиции Центра  и объединени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обучающихся  и работников учреждени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правила внутреннего распорядка, техники безопасности, санитарно-гигиенические правила; поддерживать в чистоте и порядке территорию Центра, учебные кабинеты, места общего пользовани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остоянно опрятный вид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 и считаться с интересами других обучающихся, работников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работников Центра в части, отнесенной Уставом к их компетенции.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мся  Центра запрещается: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осить,   передавать  или  использовать  оружие,   спиртные   напитки,  табачные </w:t>
      </w:r>
      <w:r>
        <w:rPr>
          <w:rFonts w:cs="Times New Roman" w:ascii="Times New Roman" w:hAnsi="Times New Roman"/>
          <w:spacing w:val="-1"/>
          <w:sz w:val="28"/>
          <w:szCs w:val="28"/>
        </w:rPr>
        <w:t>изделия, токсические и наркотические вещества;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ьзовать  любые  средства  и  вещества,   могущие  привести   к  чрезвычайной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и, в том числе создающие угрозу жизни и здоровью людей;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менять физическое или (и) психическое насилие для выяснения отношений, </w:t>
      </w:r>
      <w:r>
        <w:rPr>
          <w:rFonts w:cs="Times New Roman" w:ascii="Times New Roman" w:hAnsi="Times New Roman"/>
          <w:spacing w:val="-1"/>
          <w:sz w:val="28"/>
          <w:szCs w:val="28"/>
        </w:rPr>
        <w:t>запугивания и вымогательства;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3"/>
          <w:sz w:val="28"/>
          <w:szCs w:val="28"/>
        </w:rPr>
        <w:t>окружающих;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пристойные выражения, жесты и ненормативную лексику.</w:t>
      </w:r>
    </w:p>
    <w:p>
      <w:pPr>
        <w:pStyle w:val="Normal"/>
        <w:numPr>
          <w:ilvl w:val="1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выбирать  формы обучения, образовательные  программы  для обучающегося в соответствии с условиями, имеющимися в Центр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улучшению работы с детьми, по организации дополнительных услуг в Центр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требовать уважительного отношения к ребенку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создавать различные родительские объединения, клубы в учрежден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заслушивать отчеты директора Центра и педагогов о работе учрежд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знакомиться с Уставом Центра и другими документами, регламентирующими организацию образовательно - воспитательного  процес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ходом и содержанием образовательного процесса и успехами дет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валифицированную помощь в воспитании ребенка от педагогов Центр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добровольные пожертвования и целевые взносы  на развитие Центр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обсуждении любых вопросов жизни Центра, право избираться и быть избранным в Совет Центр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е в Совет Центра, к директор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Центр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решения конфликтных ситуаций. 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обучение и воспитание своих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Устав  Цент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тавить в известность педагогов Центра  о возможном отсутствии или болезни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ать проводимые Центром  родительские собра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ключения договора на оказание платных дополнительных образовательных услуг, соблюдать условия заключённого договора. 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 работники Центра имеют право н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Центром в формах, определенных Уставом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ей профессиональной чести, достоинства, деловой репут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выбора методик обучения и воспитания, учебных пособий и материалов, методов оценки знаний, умений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и моральное поощрение по результатам своего труда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ю на любую квалификационную категорию и получение её в случае успешного прохождения аттестац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для решения возникшего конфликта с обучающимся или его родителями (законными представителями) в администрацию или Совет Цент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ую рабочую неделю, на получение досрочной пенсии в связи  с педагогической деятельностью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еже чем через каждые 10 лет непрерывной педагогической работы на длительный неоплачиваемый  отпуск сроком до одного год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ы социальной  поддержки, установленные законодательством Российской Федерации, законами Ивановской области, нормативными правовыми актами органов местного самоуправления  городского округа Кинешма.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обяз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в Центра, правила внутреннего трудового распорядка, выполнять условия трудового договора, должностные  инстру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профессиональными навыками,  постоянно их  совершенствовать, повышать профессиональное мастерство и квалифик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администрацию Центра об особенностях планирования учеб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ведения  журналов, своевременно оценивать знания обучаю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конфиденциаль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ять жизнь, физическое и психическое здоровье обучающегося во время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ть с семьями обучающихся по вопросам воспитания и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обучение и воспитание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удовлетворению спроса родителей (законных представителей)  на воспитательные и образовательные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ходить медицинское обслед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на занятия родителей (законных представителей) обучающихся, общественность по предварительной договоренности с администрацией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действий и высказываний, ведущих к осложнению морально-психологического климата в коллективе Центра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сотрудников Учреждения, не урегулированные настоящим Уставом, определяются дополнительными инструкциями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ование штата работников Центра производится на основе трудовых договоров. Условия трудового договора не могут противоречить трудовому законодательству Российской Федерации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работная плата работнику Центра выплачивается за выполнение им функциональных обязанностей и работ, предусмотренных трудовым договором. 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 в пределах имеющихся у него средств самостоятельно определяет размеры доплат и надбавок, премий и других выплат стимулирующего характера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иеме на работу администрация Центра знакомит принимаемого на работу работника (под роспись) со следующими докумен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тивным договор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Центр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ми внутреннего трудового распоряд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й инструкци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струкцией об охране труда;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учебной нагрузки педагогических работников устанавливается исходя из количества часов по учебному плану и учебным программам, обеспеченности кадрами и других условий работы  Центра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ая нагрузка, объем которой меньше или больше 18 часов, устанавливается только с письменного согласия работника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ная в начале учебного года учебная нагрузка не может быть уменьшена в течение учебного года по инициативе администрации, за исключением случаев уменьшения, сокращения учебных часов по учебным планам, программам, сокращения количества групп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Центра несут во время образовательного процесса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е неснятую или непогашенную судимость за умыш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яжкие и особо тяжкие преступл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рное расследование нарушений педагогическим работником</w:t>
        <w:br/>
        <w:t xml:space="preserve"> Центра норм профессионального поведения проводится только по поступившей на него жалобе, поданной в письменной форме Ход дисциплинарного расследования  и принятые по его результатам решения предаются гласности только с согласия заинтересованного педагогического работника Центра, за исключением случаев, предусмотренных законом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упущения в работе на педагогических работников налагаются административные взыскания, определенные трудовым законодательством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имо оснований прекращения трудового договора по инициативе администрации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о труде, основаниями для увольнения</w:t>
        <w:br/>
        <w:t xml:space="preserve">педагогического работника Центра по инициативе </w:t>
        <w:br/>
        <w:t>администрации  этого  Центра  до истечения срока действия трудового договора (контракта)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ное в течение года грубое нарушение устава Центр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появление на работе в состоянии алкогольного, наркотического или токсического опья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ольнение по настоящим основаниям осуществляется администрацией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Центра без согласия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mallCaps/>
          <w:sz w:val="28"/>
          <w:szCs w:val="28"/>
        </w:rPr>
        <w:t>Организация деятельности и управление центр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 Центром осуществляется в соответствии с законодательством Российской Федерации, Типовым положением об учреждении дополнительного образования и настоящим Уставом на принципах единоначалия, самоуправлении,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Центром  принимают участие Учредитель и Управле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1. Компетенция Учред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реорганизация, изменение типа и ликвид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утверждение 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, а также вносимых в него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азначение (утверждение)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екращение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заключение и прекращение трудового договора с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определение перечня особо ценного движимого имущества, закрепленного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учредителем или приобрет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му учредителем на приобретение такого имущества (далее - особо ценное движимое имущество) с предварительным согласованием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ом по управлению муниципальным имуществом городского округа Кинешма.</w:t>
      </w:r>
    </w:p>
    <w:p>
      <w:pPr>
        <w:pStyle w:val="Normal"/>
        <w:autoSpaceDE w:val="false"/>
        <w:spacing w:lineRule="auto" w:line="240" w:before="0" w:after="0"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едварительное согласование совер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крупных сделок, соответствующих критериям, установле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 статьи 9</w:t>
        </w:r>
      </w:hyperlink>
      <w:r>
        <w:rPr>
          <w:rFonts w:cs="Times New Roman" w:ascii="Times New Roman" w:hAnsi="Times New Roman"/>
          <w:sz w:val="28"/>
          <w:szCs w:val="28"/>
        </w:rPr>
        <w:t>.2 Федерального закона от 12.01.1996 №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инятие решения об одобрении сделок с участ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, в совершении которых имеется заинтересованность, определяемая в соответствии с критериями, установле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установление порядка определения платы для физических и юридических лиц за услуги (работы), относящиеся к основным видам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spacing w:lineRule="auto" w:line="240" w:before="0" w:after="0"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пределение порядка составления и утверждения отчета о результатах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и об использовании закрепленного за ним муниципального имущества с предварительным согласованием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ом по управлению муниципальным имуществом городского округа Кинешма;</w:t>
      </w:r>
    </w:p>
    <w:p>
      <w:pPr>
        <w:pStyle w:val="Normal"/>
        <w:autoSpaceDE w:val="false"/>
        <w:spacing w:lineRule="auto" w:line="240" w:before="0" w:after="0"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закрепление имущества на праве оперативного управления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, изъятие имущества из оперативного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с предварительным согласованием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ом по управлению муниципальным имуществом городского округа Кинешма;</w:t>
      </w:r>
    </w:p>
    <w:p>
      <w:pPr>
        <w:pStyle w:val="Normal"/>
        <w:autoSpaceDE w:val="false"/>
        <w:spacing w:lineRule="auto" w:line="240" w:before="0" w:after="0"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согласование распоряжения (в том числе передачу в аренду) особо ценным движимым имуществом, закрепленным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 собственником либо приобрет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 за счет средств, выделенных его собственником на приобретение такого имущества с предварительным согласованием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ом по управлению муниципальным имуществом городского округа Кинешма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) согласование распоряжения (в том числе передачу в аренду) недвижимым имуще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с предварительным согласованием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ом по управлению муниципальным имуществом городского округа Кинешма;</w:t>
      </w:r>
    </w:p>
    <w:p>
      <w:pPr>
        <w:pStyle w:val="Normal"/>
        <w:autoSpaceDE w:val="false"/>
        <w:spacing w:lineRule="auto" w:line="240" w:before="0" w:after="0"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) согласование в случаях, предусмотренных законодательством Российской Федерации, пере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им организациям в качестве их учредителя или участника денежных средств и имущества, за исключением особо ценного движимого имущества, закрепленного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м или приобрет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му собственником на приобретение такого имущества, а также недвижимого имущества с предварительным согласованием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ом по управлению муниципальным имуществом городского округа Кинешма;</w:t>
      </w:r>
    </w:p>
    <w:p>
      <w:pPr>
        <w:pStyle w:val="Normal"/>
        <w:autoSpaceDE w:val="false"/>
        <w:spacing w:lineRule="auto" w:line="240" w:before="0" w:after="0"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) согласование внес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в случаях и порядке, которые предусмотрены законодательством Российской Федерации, имущества, указанного в  подпункте «н» настоящего пункта, в уставный капитал хозяйственных обществ или передачу им такого имущества иным образом в качестве их учредителя или участника с предварительным согласованием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ом по управлению муниципальным имуществом городского округа Кинешма;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) определение предельно допустимого значения просроченной кредиторской задолж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, превышение которого влечет расторжение трудового договора с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работодателя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) осуществление контроля за деятель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) формирование и утверждение муниципального задания на оказание муниципальных услуг (выполнение работ) юридическими и физическими лицами в соответствии с предусмотренными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основными видам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2.  Учредитель совместно с Управлением образования  контролирует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государственной политики в сфере  образовани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тром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ых актов, регулирующих отношения в сфере образования;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лицензионных требований и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3.  Управление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осуществляет функции и полномочия учредителя, определенные 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унктах «р», «с» пункта 5.2.1. настоящего Устава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bookmarkStart w:id="2" w:name="sub_28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производит подготовку проектов муниципальных правовых актов, связанных с назначением (утверждением)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и прекращением его полномочий,   трудовыми отношениями</w:t>
      </w:r>
      <w:bookmarkStart w:id="3" w:name="sub_284"/>
      <w:bookmarkEnd w:id="2"/>
      <w:r>
        <w:rPr>
          <w:rFonts w:cs="Times New Roman" w:ascii="Times New Roman" w:hAnsi="Times New Roman"/>
          <w:sz w:val="28"/>
          <w:szCs w:val="28"/>
        </w:rPr>
        <w:t>; ведение его трудовой книжки;</w:t>
      </w:r>
      <w:bookmarkStart w:id="4" w:name="sub_285"/>
      <w:bookmarkEnd w:id="3"/>
      <w:r>
        <w:rPr>
          <w:rFonts w:cs="Times New Roman" w:ascii="Times New Roman" w:hAnsi="Times New Roman"/>
          <w:sz w:val="28"/>
          <w:szCs w:val="28"/>
        </w:rPr>
        <w:t xml:space="preserve"> ведение его личного дела;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предварительно согласовывает решения, принимаемые по </w:t>
      </w:r>
      <w:r>
        <w:rPr>
          <w:rFonts w:cs="Times New Roman" w:ascii="Times New Roman" w:hAnsi="Times New Roman"/>
          <w:sz w:val="28"/>
          <w:szCs w:val="28"/>
        </w:rPr>
        <w:t xml:space="preserve"> пункту 5.2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его  Уст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согласовывает годовой учебный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участвует в управлении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(участвует в заседа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,  Педагогического совета, общего собрания работник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участвует в организации летнего отдыха, досуга и занят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разрабатывает и внедряет в практику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тра </w:t>
      </w:r>
      <w:r>
        <w:rPr>
          <w:rFonts w:cs="Times New Roman" w:ascii="Times New Roman" w:hAnsi="Times New Roman"/>
          <w:sz w:val="28"/>
          <w:szCs w:val="28"/>
        </w:rPr>
        <w:t xml:space="preserve"> программы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тодики, направленные на формирование законопослушного п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) проводит инспекционные проверки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) осуществляет планирование расходов на содерж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в предел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убсидий,  выделенных  бюджетом городского округа Кинеш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) осуществляет информационное 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мпет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) осуществляет полномочия главного распорядителя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родского  округа Кинешма.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управление Центром осуществляет Директор, назначаемый Учредителем в установленном порядке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Центра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доверенности действует от имени Центра, представляет Центр во всех органах власти и управления, организациях, предприятиях, учреждениях любой организационно-правовой форм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 руководство текущей деятельностью Центра, организует планирование его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ается денежными средствами, обеспечивает их рациональное использование в соответствии с утвержденным планом финансовой и хозяйственной деятельности Цент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 прием на работу и расстановку кадров, распределение должностных обязанностей, заключает трудовые договор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ет штатное расписание, должностные оклады, надбавки, доплаты и другие выплаты стимулирующего характера в пределах фонда оплаты труд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лючает от имени Центра договоры с юридическими и физическими лицами в пределах компетенции Центра и финансовых средств, выделенных ему на эти цели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 проведение аттестации педагогических работников и учитывает результаты аттестации при расстановке кадр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дает приказы, обязательные для выполнения обучающимися и работниками Центра,  поощряет за работу и налагает взыскания на работников Цент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ет режим и календарные графики работы Центра, расписание занятий обучающихс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ет персональную ответственность за ведение работы по бронированию военнообязанных Центра, осуществляет организацию обязательного учета военнообязанных для предоставления отсрочки от призыва на военную служб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 разработку Устава Центра, изменений к нем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ет локальные акты Цент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 выполнение санитарно-гигиенических, противопожарных и других норм и правил по охране жизни и здоровья обучающихся и работников Цент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 в Центре дополнительные услуги (в том числе платные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ет ответственность за состояние психологического климата в коллектив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 развитие и укрепление учебно-материальной базы Центр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нтроль за деятельностью педагогов, в том числе путём посещения всех видов учебных занятий и воспитательных мероприят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ает руководителей методических объединений, секретаря Педагогического сове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состав, объем и порядок защиты сведений конфиденциального характера, персональных данных обучающихся, работников, обеспечивает сохранность конфиденциальной информ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веренности на право представительства от имени Центра, в том числе доверенности с правом передовер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го соблюде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Совета Центра, Педагогического совета, вышестоящих органов управл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учреждения к лицензированию и государственной аккредитации, а также по проведению выборов в органы самоуправления Цент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храну жизни и здоровья обучающихся и работни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нтингент обучающихся; обеспечивает социальную защиту прав обучающих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чет, сохранность и пополнение учебно-материальной базы, учет  и хранение документации; организует делопроизводство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иостанавливает решения Совета Центр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совета в случае их противоречия законодательству Российской Федера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 полномочия, необходимые для обеспечения нормального функционирования Центра и выполнения требований действующего законодательства Российской Федерации, за исключением полномочий, отнесенных к компетенции Учредителя и (или) Управления образования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обязан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муниципального задания в полном объем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стоянную работу над повышением качества предоставляемых Центром образовательных  и иных услуг, выполнением работ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ставление и выполнение в полном объеме плана финансово-хозяйственной деятельности Центра  в соответствии с порядком, определенным Учредителем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ставление отчета о результатах деятельности Центра и об использовании закрепленного за ним на праве оперативного управления имущества в соответствии с требованиями, установленными Учредителем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спечивать целевое и рациональное использование бюджетных средств, в том числе субсидий на оказание услуг (выполнение работ),  и соблюдение Центром финансовой дисциплины в соответствии с федеральными законам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договорных обязательств по выполнению работ, оказанию услуг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озникновения просроченной кредиторской задолженности Центр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, рациональное использование имущества, закрепленного на праве оперативного управления за Центром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спечивать своевременную выплату заработной платы работникам Центра, а также принимать меры по повышению размера заработной платы работникам учреждения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овывать с Учредителем в случаях и в порядке, установленном федеральными законами, настоящим Уставом, распоряжение недвижимым имуществом и особо ценным движимым имуществом Центра, в том числе передачу ему в аренду, безвозмездное пользование, заключение  договоров, предусматривающих переход прав владения и (или) пользования в отношении муниципального имущества, закрепленного за Центром на праве оперативного управления, а также осуществлять его списани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согласовывать с Учредителем в порядке, им установленном, совершение Центром  крупных сделок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с Учредителем совершение сделок с участием Центра, в совершении которых имеется заинтересованность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овывать с Учредителем в случаях и в порядке, установленном федеральными законами, законами Правительства  Ивановской  области, нормативными правовыми актами муниципального образования «Городской округ Кинешма»,  настоящим  Уставом, внесение учреждением денежных средств, 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в качестве их учредителя или участник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скрытие информации о Центре, его деятельности и закрепленном за ним имуществе в соответствии с требованиями федеральных законов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Правил внутреннего трудового распорядка и трудовой дисциплины работниками Центр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требований по охране и безопасности труда, принимать необходимые меры по соблюдению в Центре правил техники безопасности и требований федеральных законов по защите жизни и здоровья работников Центр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язанности, установленные федеральными законами, законами Правительства Ивановской области и иными нормативными правовыми актами муниципального образования «Городской округ Кинешма», Уставом Учреждения, а также приказами Управления образования администрации городского округа Кинешма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993" w:hanging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несет персональную ответственность перед Учредителем, Управлением  образования и общественностью за результаты деятельности Центра, за жизнь и здоровье обучающихся и работников во время их нахождения в Центре, соблюдение норм охраны труда и техники безопасности, за уровень квалификации работников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993" w:hanging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представляет публичный отчет о работе Центра. Порядок, сроки и форма представления отчетности устанавливаются приказом Управления   образования администрации городского округа Кинешма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ind w:left="993" w:hanging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компетенции Центра  относятся: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/>
      </w:pPr>
      <w:r>
        <w:rPr>
          <w:sz w:val="28"/>
          <w:szCs w:val="28"/>
        </w:rPr>
        <w:t>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/>
      </w:pPr>
      <w:r>
        <w:rPr>
          <w:sz w:val="28"/>
          <w:szCs w:val="28"/>
        </w:rPr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Центра (самообследования)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/>
      </w:pPr>
      <w:r>
        <w:rPr>
          <w:sz w:val="28"/>
          <w:szCs w:val="28"/>
        </w:rPr>
        <w:t xml:space="preserve">Центр  использует дистанционные образовательные технологии при всех формах получения образования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ке,</w:t>
        </w:r>
      </w:hyperlink>
      <w:r>
        <w:rPr>
          <w:sz w:val="28"/>
          <w:szCs w:val="28"/>
        </w:rPr>
        <w:t xml:space="preserve">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образовательных программ и учебных планов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руктуры управления деятельностью Центра, штатного расписания, распределение должностных обязанностей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/>
      </w:pPr>
      <w:r>
        <w:rPr>
          <w:sz w:val="28"/>
          <w:szCs w:val="28"/>
        </w:rPr>
        <w:t>установление заработной платы работникам  Центра, в том числе надбавок и доплат к должностным окладам, порядка и размеров их премирования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/>
      </w:pPr>
      <w:r>
        <w:rPr>
          <w:sz w:val="28"/>
          <w:szCs w:val="28"/>
        </w:rPr>
        <w:t>разработка и принятие Устава коллективом Центра для внесения его на утверждение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/>
      </w:pPr>
      <w:r>
        <w:rPr>
          <w:sz w:val="28"/>
          <w:szCs w:val="28"/>
        </w:rPr>
        <w:t>разработка и принятие локальных актов учреждения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формирование контингента обучающихся в пределах утвержденных санитарно-гигиенических требований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существление образовательного процесса в соответствии с уставом Центра, лицензией и свидетельством с государственной аккредитации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/>
      </w:pPr>
      <w:r>
        <w:rPr>
          <w:sz w:val="28"/>
          <w:szCs w:val="28"/>
        </w:rPr>
        <w:t>содействие деятельности педагогических организаций (объединений) и методических объединений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 Центре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функционирования системы внутреннего мониторинга качества образования в Центре;</w:t>
      </w:r>
    </w:p>
    <w:p>
      <w:pPr>
        <w:pStyle w:val="U"/>
        <w:numPr>
          <w:ilvl w:val="0"/>
          <w:numId w:val="38"/>
        </w:numPr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го учреждения в сети Интернет.</w:t>
      </w:r>
    </w:p>
    <w:p>
      <w:pPr>
        <w:pStyle w:val="U"/>
        <w:numPr>
          <w:ilvl w:val="1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 обеспечивает открытость и доступность следующей информации:</w:t>
      </w:r>
    </w:p>
    <w:p>
      <w:pPr>
        <w:pStyle w:val="U"/>
        <w:spacing w:before="0" w:after="0"/>
        <w:rPr/>
      </w:pPr>
      <w:r>
        <w:rPr>
          <w:sz w:val="28"/>
          <w:szCs w:val="28"/>
        </w:rPr>
        <w:t>5.9.1.сведения:</w:t>
      </w:r>
    </w:p>
    <w:p>
      <w:pPr>
        <w:pStyle w:val="U"/>
        <w:numPr>
          <w:ilvl w:val="0"/>
          <w:numId w:val="7"/>
        </w:numPr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 дате создания образовательного учреждения;</w:t>
      </w:r>
    </w:p>
    <w:p>
      <w:pPr>
        <w:pStyle w:val="U"/>
        <w:numPr>
          <w:ilvl w:val="0"/>
          <w:numId w:val="7"/>
        </w:numPr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 структуре образовательного учреждения;</w:t>
      </w:r>
    </w:p>
    <w:p>
      <w:pPr>
        <w:pStyle w:val="U"/>
        <w:numPr>
          <w:ilvl w:val="0"/>
          <w:numId w:val="7"/>
        </w:numPr>
        <w:spacing w:before="0" w:after="0"/>
        <w:ind w:left="1134" w:hanging="425"/>
        <w:rPr/>
      </w:pPr>
      <w:r>
        <w:rPr>
          <w:sz w:val="28"/>
          <w:szCs w:val="28"/>
        </w:rPr>
        <w:t>о реализуемых  дополнительных образовательных программах с указанием численности лиц, обучающихся за счет средств соответствующего бюджета, по договорам с физическими и (или) юридическими лицами с оплатой ими стоимости обучения;</w:t>
      </w:r>
    </w:p>
    <w:p>
      <w:pPr>
        <w:pStyle w:val="U"/>
        <w:numPr>
          <w:ilvl w:val="0"/>
          <w:numId w:val="7"/>
        </w:numPr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U"/>
        <w:numPr>
          <w:ilvl w:val="0"/>
          <w:numId w:val="7"/>
        </w:numPr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и об оснащенности образовательного процесса (в том числе о наличии библиотеки,  о доступе к информационным системам и информационно-телекоммуникационным сетям);</w:t>
      </w:r>
    </w:p>
    <w:p>
      <w:pPr>
        <w:pStyle w:val="U"/>
        <w:numPr>
          <w:ilvl w:val="0"/>
          <w:numId w:val="7"/>
        </w:numPr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б электронных образовательных ресурсах, доступ к которым обеспечивается обучающимся;</w:t>
      </w:r>
    </w:p>
    <w:p>
      <w:pPr>
        <w:pStyle w:val="U"/>
        <w:numPr>
          <w:ilvl w:val="0"/>
          <w:numId w:val="7"/>
        </w:numPr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U"/>
        <w:spacing w:before="0" w:after="0"/>
        <w:rPr/>
      </w:pPr>
      <w:r>
        <w:rPr>
          <w:sz w:val="28"/>
          <w:szCs w:val="28"/>
        </w:rPr>
        <w:tab/>
        <w:t>5.9.2.копии:</w:t>
      </w:r>
    </w:p>
    <w:p>
      <w:pPr>
        <w:pStyle w:val="U"/>
        <w:numPr>
          <w:ilvl w:val="0"/>
          <w:numId w:val="49"/>
        </w:numPr>
        <w:spacing w:before="0" w:after="0"/>
        <w:ind w:left="1134" w:hanging="425"/>
        <w:rPr>
          <w:sz w:val="28"/>
          <w:szCs w:val="28"/>
          <w:u w:val="single"/>
        </w:rPr>
      </w:pPr>
      <w:r>
        <w:rPr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U"/>
        <w:numPr>
          <w:ilvl w:val="0"/>
          <w:numId w:val="49"/>
        </w:numPr>
        <w:spacing w:before="0" w:after="0"/>
        <w:ind w:left="1134" w:hanging="425"/>
        <w:rPr>
          <w:sz w:val="28"/>
          <w:szCs w:val="28"/>
          <w:u w:val="single"/>
        </w:rPr>
      </w:pP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U"/>
        <w:numPr>
          <w:ilvl w:val="0"/>
          <w:numId w:val="49"/>
        </w:numPr>
        <w:spacing w:before="0" w:after="0"/>
        <w:ind w:left="1134" w:hanging="425"/>
        <w:rPr>
          <w:sz w:val="28"/>
          <w:szCs w:val="28"/>
          <w:u w:val="single"/>
        </w:rPr>
      </w:pPr>
      <w:r>
        <w:rPr>
          <w:sz w:val="28"/>
          <w:szCs w:val="28"/>
        </w:rPr>
        <w:t>утвержденных в установленном порядке плана финансово-хозяйственной деятельности образовательного учреждения;</w:t>
      </w:r>
    </w:p>
    <w:p>
      <w:pPr>
        <w:pStyle w:val="U"/>
        <w:spacing w:before="0" w:after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</w:rPr>
        <w:t>5.9.3.отчет о результатах самообследования;</w:t>
      </w:r>
    </w:p>
    <w:p>
      <w:pPr>
        <w:pStyle w:val="U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9.4.порядок оказания платных образовательных услуг, в том числе образца   </w:t>
      </w:r>
    </w:p>
    <w:p>
      <w:pPr>
        <w:pStyle w:val="U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говора об оказании платных образовательных услуг, с указанием </w:t>
      </w:r>
    </w:p>
    <w:p>
      <w:pPr>
        <w:pStyle w:val="U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имости платных образовательных услуг;</w:t>
      </w:r>
    </w:p>
    <w:p>
      <w:pPr>
        <w:pStyle w:val="U"/>
        <w:spacing w:before="0" w:after="0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         </w:t>
      </w:r>
      <w:r>
        <w:rPr>
          <w:rStyle w:val="Appleconvertedspace"/>
          <w:sz w:val="28"/>
          <w:szCs w:val="28"/>
          <w:shd w:fill="FFFFFF" w:val="clear"/>
        </w:rPr>
        <w:t>5.9.5.публичный  </w:t>
      </w:r>
      <w:r>
        <w:rPr>
          <w:rStyle w:val="Applestylespan"/>
          <w:sz w:val="28"/>
          <w:szCs w:val="28"/>
          <w:shd w:fill="FFFFFF" w:val="clear"/>
        </w:rPr>
        <w:t xml:space="preserve">отчет о своей деятельности в объеме сведений, 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                   </w:t>
      </w:r>
      <w:r>
        <w:rPr>
          <w:rStyle w:val="Applestylespan"/>
          <w:sz w:val="28"/>
          <w:szCs w:val="28"/>
          <w:shd w:fill="FFFFFF" w:val="clear"/>
        </w:rPr>
        <w:t>представляемых  Учредителю или Управлению образова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оклад </w:t>
      </w:r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вляется формой широкого информирования общественности об  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разовательной деятельности Центра  об основных результатах и 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блемах функционирования и развития. Составление Доклада </w:t>
      </w:r>
    </w:p>
    <w:p>
      <w:pPr>
        <w:pStyle w:val="U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гламентируется Положением о Публичном докладе.</w:t>
      </w:r>
    </w:p>
    <w:p>
      <w:pPr>
        <w:pStyle w:val="U"/>
        <w:numPr>
          <w:ilvl w:val="1"/>
          <w:numId w:val="24"/>
        </w:numPr>
        <w:spacing w:before="0" w:after="0"/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я, указанная в п. 5.9  настоящего Устава, подлежит размещению на официальном сайте образовательного учреждения в сети "Интернет" и обновлению в течение тридцати дней со дня внесения соответствующих изменений.</w:t>
      </w:r>
    </w:p>
    <w:p>
      <w:pPr>
        <w:pStyle w:val="U"/>
        <w:spacing w:before="0" w:after="0"/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размещения в сети "Интернет" и обновления информации об образовательном учреждении, в том числе содержание и форма ее представления, устанавливается Департаментом Образования Ивановской области. 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ами самоуправления Центра являются Общее собрание работников, Совет Центра, Педагогический совет, Родительский комитет. Деятельность органов самоуправления регламентируется настоящим Уставом и соответствующими локальными актами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м собранием работников осуществляются полномочия трудового коллектива Центра. Трудовой коллектив составляют все работники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брание считается правомочным, если на нем присутствует не менее двух третей списочного состава работников Центра. Решение общего собрания считается принятым, если за него проголосовало более половины присутствующих (50% + 1 голос)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собирается не реже 2 раз в год, члены Общего собрания работников выполняют свои обязанности на общественных началах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е собрание работников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уждает и принимает Устав Центра, вносит  изменения   к нему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ет и принимает локальные акты  Центр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решение о заключении Коллективного договора, принимает Коллективный договор, осуществляет контроль за выполнением Коллективного договор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ет и рассматривает кандидатуры   из числа  работников Центра  на  награждение и поощрение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бирает членов Комиссии по трудовым спорам, определяет срок их полномоч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вигает коллективные требования работников Центра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бщее руководство Центром осуществляет выборный представительный ор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 -  Совет Центра, деятельность которого регламентируется Положением о Совете Цен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вет Центра состоит из директора, представителей </w:t>
      </w:r>
      <w:r>
        <w:rPr>
          <w:rFonts w:cs="Times New Roman" w:ascii="Times New Roman" w:hAnsi="Times New Roman"/>
          <w:sz w:val="28"/>
          <w:szCs w:val="28"/>
        </w:rPr>
        <w:t>всех участников образовательного процес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 Представительство в Совет Центра осуществляется по следующему принципу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843" w:hanging="850"/>
        <w:rPr/>
      </w:pPr>
      <w:r>
        <w:rPr>
          <w:rFonts w:cs="Times New Roman" w:ascii="Times New Roman" w:hAnsi="Times New Roman"/>
          <w:sz w:val="28"/>
          <w:szCs w:val="28"/>
        </w:rPr>
        <w:t>от обучающихся – 3 челове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843" w:hanging="850"/>
        <w:rPr/>
      </w:pPr>
      <w:r>
        <w:rPr>
          <w:rFonts w:cs="Times New Roman" w:ascii="Times New Roman" w:hAnsi="Times New Roman"/>
          <w:sz w:val="28"/>
          <w:szCs w:val="28"/>
        </w:rPr>
        <w:t>от родителей (законных представителей) обучающихся – 3 челове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ботников  Центра – 3 человека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Центра формируется один раз в два года.  Представители с правом решающего голоса избираются в Совет Центра открытым  голосованием на собрании обучающихся Центра, родительском собрании, Педагогическом  совете Центра.  В состав Совета Центра входит представитель учредителя. Совет Центра считается сформированным и приступает к деятельности с момента получения полномочий двумя третями членами от общей их численности, представляющих всех участников образовательного процесса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вета Центра включает в себя председателя, секретаря и произвольное число комиссий по направлениям, самостоятельно определяемым Советом Центра и являющимся актуальными для развития учреждения. Из числа членов Совета Центра избирается заместитель председателя, который является членом одной из комиссий. Каждая комиссия состоит не менее чем из 3 членов Совета Учреждения. Один член Совета выступает членом только одной комиссии. Членом Совета Центра  избирается не более трех сроков подряд. 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Совета Центра выводится из его состава по решению Совета Центра в следующих случаях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бровольному желанию члена Совета, выраженному в письменной форм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зыве учредителем своего представител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 с работы директора учреждения или увольнении работника учреждения - члена Совета Центр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 обучения в Центре обучающего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вода (выхода) из состава Совета Центра  его члена Совет Центра организует работу с органами самоуправления участников образовательного процесса для замещения выбывшего члена.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Центра  имеет следующие полномоч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 развития учреж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программы сохранения и развития здоровья обучаю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воспитания  в учрежде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локальных актов Цент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комендация на утверждение директора Центра программы предоставления учреждением дополнительных образовательных услуг, в том числе и платны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участия в развитии системы управления качеством образования в учрежде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огласование режима работы Центра, продолжительности учебной недели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чебных занят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привлечению внебюджетных средств для обеспечения деятельности и развития Центра, утверждение  направлений их расходо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 предложений  и  рекомендации директору Центра по совершенствованию и развитию образовательного процесса, материально-техническому обеспечению и оснащению образовательного процесс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пути взаимодействия Центра с учреждениями и организациями в интересах обеспечения качества образо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 и заявлений участников образовательного процесса Цент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 Положения о порядке и условиях распределения стимулирующей части фонда оплаты тру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муниципальных органах, осуществляющих управление в сфере образования, в производственных, коммерческих, общественных и иных организациях интересов Центра, а также интересов обучающихся, обеспечивая социальную правовую защиту несовершеннолетних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Центра самостоятельно устанавливает регламент своей деятельности. Совет Центра собирается на свои заседания по мере необходимости, но не реже двух раз в год. Проведение совещаний организуется председателем, который предупреждает остальных участников Совета Центра за две недели до его проведения о времени, месте и повестке совещания. Председатель обеспечивает ведение протоколов заседаний Совета Центра и их хранение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Центра считаются действительными, если на его заседании присутствовало не менее половины членов Совета Центра. Решения Совета Центра принимаются простым большинством голосов от числа присутствующих. В случае равенства голосов голос председателя является решающим. Решения Совета Центра, принятые в рамках его компетенции, являются обязательными для директора, работников Центра, обучающихся и их родителей (законных представителей)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 в Центре действует Педагогический совет - коллегиальный орган самоуправления, действующий на постоянной основе и объединяющий всех педагогических работников Цент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Педагогического совета регламентируется Положением о Педагогическом совете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педагогической деятельности Цент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 и утверждение плана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держания, методов и форм учебно-воспит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р по совершенствованию содержания образования, внедрению инновационных технолог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ние информации и отчетов педагогическ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и представителей организаций и учреждений, взаимодействующих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, по вопросам образования и воспитания обучающихся; о проверке соблюдения санитарно-гигиенического режи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; об охране здоровья и труда обучающихся, и другие вопросы образователь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ругих функций, предусмотренных  Положением о Педагогическом совете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озывается по мере необходимости, но не реже 4 раз  в год. Для ведения протокола и организации делопроизводства из числа педагогов избирается секретарь Педагогического совета. Председателем Педагогического совета является директор Центра.  Решения Педагогического совета принимаются открытым голосование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считаются правомочными, если на нем присутствует не менее 2/3 членов Педагогического совета и за него проголосовало более половины присутствующих (50% + 1 голос). </w:t>
      </w:r>
      <w:r>
        <w:rPr>
          <w:rFonts w:cs="Times New Roman" w:ascii="Times New Roman" w:hAnsi="Times New Roman"/>
          <w:sz w:val="28"/>
          <w:szCs w:val="28"/>
        </w:rPr>
        <w:t xml:space="preserve">Решения Педагогического совета являются обязательными для всех участников образовательного процесса.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Педагогического совета реализуются приказами директора Цент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му совету запрещается вмешиваться в исполнительно-распорядительную деятельность директора Центра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родительской общественности к активному участию в 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тра</w:t>
      </w:r>
      <w:r>
        <w:rPr>
          <w:rFonts w:cs="Times New Roman" w:ascii="Times New Roman" w:hAnsi="Times New Roman"/>
          <w:sz w:val="28"/>
          <w:szCs w:val="28"/>
        </w:rPr>
        <w:t xml:space="preserve">, укрепления связей меж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тром </w:t>
      </w:r>
      <w:r>
        <w:rPr>
          <w:rFonts w:cs="Times New Roman" w:ascii="Times New Roman" w:hAnsi="Times New Roman"/>
          <w:sz w:val="28"/>
          <w:szCs w:val="28"/>
        </w:rPr>
        <w:t xml:space="preserve"> и семьей, реализации прав родителей на участие в управлении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создается Родительский комитет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, который действует на основании Положения о Родительском комитете, утвержденного Советом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й комитет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на рассмотрение органов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организации и проведению учебно-воспитательной деятельности с обучающимися, по организационно-хозяйственным вопросам, по улучшению работы педагогического коллектива с родителя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связи с административными органами, общественными организациями, предприятиями, учреждениями по вопросам оказания </w:t>
      </w:r>
      <w:r>
        <w:rPr>
          <w:rFonts w:eastAsia="Times New Roman" w:cs="Times New Roman" w:ascii="Times New Roman" w:hAnsi="Times New Roman"/>
          <w:sz w:val="28"/>
          <w:szCs w:val="28"/>
        </w:rPr>
        <w:t>Центру</w:t>
      </w:r>
      <w:r>
        <w:rPr>
          <w:rFonts w:cs="Times New Roman" w:ascii="Times New Roman" w:hAnsi="Times New Roman"/>
          <w:sz w:val="28"/>
          <w:szCs w:val="28"/>
        </w:rPr>
        <w:t xml:space="preserve">  помощи в проведении воспитательной работы, укреплению его материально-технической баз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7. В состав Родительского комитета входят родители (законные представители) обучающихся, разделяющие уставные цели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и готовые личными усилиями содействовать их достижению. Членство в Родительском комитете является доброво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.      Имущество и финансовое обеспечение Цен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закрепляется за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отражается на самостоятельном балансе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движимое имущество, особо ценное движимое имущество, закрепленное за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 собственником либо приобретенное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го собственником на приобретение такого имущества подлежит обособленному учету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муществом, закрепленным на праве оперативного управления в соответствии с целями своей деятельности, назначением этого имущества, и распоряжается им с согласия собственни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необходимые для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своих уставных задач, предоставляются ему на праве ограниченного пользования (п. 4 ст. 36 Земельного Кодекса Российской Федераци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нтру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ать крупные сделки, соответствующие критериям, установле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 статьи 9</w:t>
        </w:r>
      </w:hyperlink>
      <w:r>
        <w:rPr>
          <w:rFonts w:cs="Times New Roman" w:ascii="Times New Roman" w:hAnsi="Times New Roman"/>
          <w:sz w:val="28"/>
          <w:szCs w:val="28"/>
        </w:rPr>
        <w:t>.2 Федерального закона от 12.01.1996 №7-ФЗ «О некоммерческих организациях» без предварительного согласия Учредителя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ать сделки, в которых имеется заинтересованность, определяемая в соответствии с критериями, установленным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7-ФЗ «О некоммерческих организациях» без предварительного принятия Учредителем решения об одобрении такой сделки с участием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аться (в том числе передавать в аренду) недвижимым имуществом, особо ценным движимым имуществом, закрепленным за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 собственником либо приобретенным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го собственником на приобретение такого имущества без согласования Учредителя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ать некоммерческим организациям в качестве их учредителя или участника денежных средств и имущества, за исключением особо ценного движимого имущества, закрепленного за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м или приобретенного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му собственником на приобретение такого имущества, а также недвижимого имущества без согласования Учредителя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в случаях и порядке, которые предусмотрены законодательством Российской Федерации, имущество, указанного в  подпункте «н» п. 5.2.1 настоящего Устава, в уставный капитал хозяйственных обществ или передачу им такого имущества иным образом в качестве их учредителя или участника без согласования Учредите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м, находящимся на праве оперативного управления имуществом, не указанным в п. 6.3. настоящего Устава, </w:t>
      </w: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распоряжается самостоятельно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ходы от использования имущества, находящегося в оперативном управлении, а также имущество, приобретенное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или иным основаниям, поступают в оперативное упр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перед Учредителем за сохранность и эффективное использование закрепленного за ним имущества и обязан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мущество строго по целевому назнач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закрепленного за ним   имущества (кроме ухудшений, связанных с нормативным износом и форс-мажорными обстоятельствам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закрепленного иму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мортизацию и восстановление изнашиваемой части имущества, переданного в оперативное управ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Учредителю сведения и соответствующие документы о приобретении имущества за счет доходов, полученных от приносящей доход деятельности, об имуществе, подаренном </w:t>
      </w:r>
      <w:r>
        <w:rPr>
          <w:rFonts w:eastAsia="Times New Roman" w:cs="Times New Roman" w:ascii="Times New Roman" w:hAnsi="Times New Roman"/>
          <w:sz w:val="28"/>
          <w:szCs w:val="28"/>
        </w:rPr>
        <w:t>Центру</w:t>
      </w:r>
      <w:r>
        <w:rPr>
          <w:rFonts w:cs="Times New Roman" w:ascii="Times New Roman" w:hAnsi="Times New Roman"/>
          <w:sz w:val="28"/>
          <w:szCs w:val="28"/>
        </w:rPr>
        <w:t xml:space="preserve"> третьими лицами, а также изменившиеся сведения об имуществе, находящемся в оперативном управлении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, - для включения сведений в реестр объектов муниципальной собственности городского округа Кинешм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вправе изъять  излишнее, неиспользуемое либо используемое не по назначению имущество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и распоряжаться им по своему усмотр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ормирования имущества и финансовых ресурсов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, выделяемые </w:t>
      </w:r>
      <w:r>
        <w:rPr>
          <w:rFonts w:eastAsia="Times New Roman" w:cs="Times New Roman" w:ascii="Times New Roman" w:hAnsi="Times New Roman"/>
          <w:sz w:val="28"/>
          <w:szCs w:val="28"/>
        </w:rPr>
        <w:t>Центру</w:t>
      </w:r>
      <w:r>
        <w:rPr>
          <w:rFonts w:cs="Times New Roman" w:ascii="Times New Roman" w:hAnsi="Times New Roman"/>
          <w:sz w:val="28"/>
          <w:szCs w:val="28"/>
        </w:rPr>
        <w:t xml:space="preserve"> в виде субсидий из бюджета городского округа Кинешм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закрепленное за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 или приобретенное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му Учредителем на приобретение такого имуществ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имущественные взносы и пожертвования юридических и физических лиц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, полученный от оказания платных дополнительных образовательных услуг и приносящей доход деятельности, предусмотренной настоящим Уставо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, не запрещенные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, полученные от приносящей доход деятельности, и приобретенное за счет этих доходов имущество, поступают в самостоятельное распоряжение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осуществляется бухгалтерией Цент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носящей доход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относят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среднических услуг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евое участие в деятельности других учреждений (в том    числе образовательных) и организаци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ча в аренду основных фондов и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приостанавливает приносящую доходы дея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>а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, закрепленных за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, или приобретенных Центром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, а также финансовое обеспечение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ограммами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Центру</w:t>
      </w:r>
      <w:r>
        <w:rPr>
          <w:rFonts w:cs="Times New Roman" w:ascii="Times New Roman" w:hAnsi="Times New Roman"/>
          <w:sz w:val="28"/>
          <w:szCs w:val="28"/>
        </w:rPr>
        <w:t xml:space="preserve"> субсидий в течение финансового года осуществляется на основании соглашения между Управлением образования и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субсид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дачи в аренду недвижимого имущества и особо ценного имущества, закрепленных за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, или приобретенных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заработную плату работникам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их квалификации, сложности, качества  выполняемой работы, в том числе надбавки и доплаты к должностным окладам, порядок и размеры премирования работников в пределах фонда оплаты тру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м этого имущества или приобретенного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за счет выделенных собственником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средств, а также недвижимого имущества. Собственник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не несет ответственности по обязательствам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both"/>
        <w:rPr/>
      </w:pPr>
      <w:r>
        <w:rPr>
          <w:bCs/>
          <w:caps/>
          <w:szCs w:val="28"/>
        </w:rPr>
        <w:t xml:space="preserve">                                     </w:t>
      </w:r>
      <w:r>
        <w:rPr>
          <w:bCs/>
          <w:caps/>
          <w:szCs w:val="28"/>
        </w:rPr>
        <w:t>7. Регламентация деятельности</w:t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>а регламентируется следующими локальными акт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ми директора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ми по технике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инструкц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я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ой дел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1"/>
          <w:sz w:val="28"/>
          <w:szCs w:val="28"/>
        </w:rPr>
        <w:t>график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1"/>
          <w:sz w:val="28"/>
          <w:szCs w:val="28"/>
        </w:rPr>
        <w:t>учебными план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1"/>
          <w:sz w:val="28"/>
          <w:szCs w:val="28"/>
        </w:rPr>
        <w:t>программ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1"/>
          <w:sz w:val="28"/>
          <w:szCs w:val="28"/>
        </w:rPr>
        <w:t>договорами.</w:t>
      </w:r>
    </w:p>
    <w:p>
      <w:pPr>
        <w:pStyle w:val="Heading2"/>
        <w:numPr>
          <w:ilvl w:val="1"/>
          <w:numId w:val="47"/>
        </w:numPr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окальные акты Центра не противореч</w:t>
      </w:r>
      <w:r>
        <w:rPr>
          <w:b w:val="false"/>
          <w:szCs w:val="28"/>
          <w:lang w:val="ru-RU"/>
        </w:rPr>
        <w:t>ат</w:t>
      </w:r>
      <w:r>
        <w:rPr>
          <w:b w:val="false"/>
          <w:szCs w:val="28"/>
        </w:rPr>
        <w:t xml:space="preserve"> настоящему Уставу и действующему законодательству. Локальные нормативные акты, утвержденные органами самоуправления Центра, утверждаются и (или) вводятся в действие приказом директора Центра. </w:t>
      </w:r>
    </w:p>
    <w:p>
      <w:pPr>
        <w:pStyle w:val="Heading2"/>
        <w:numPr>
          <w:ilvl w:val="1"/>
          <w:numId w:val="47"/>
        </w:numPr>
        <w:spacing w:lineRule="auto" w:line="240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еобходимости регламентации деятельности Центра </w:t>
      </w:r>
      <w:r>
        <w:rPr>
          <w:b w:val="false"/>
          <w:szCs w:val="28"/>
          <w:lang w:val="ru-RU"/>
        </w:rPr>
        <w:t xml:space="preserve">новыми </w:t>
      </w:r>
      <w:r>
        <w:rPr>
          <w:b w:val="false"/>
          <w:szCs w:val="28"/>
        </w:rPr>
        <w:t xml:space="preserve">локальными актами последние вносятся в пункт 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.1. настоящего Устава в качестве дополнений. </w:t>
      </w:r>
    </w:p>
    <w:p>
      <w:pPr>
        <w:pStyle w:val="Heading2"/>
        <w:numPr>
          <w:ilvl w:val="1"/>
          <w:numId w:val="47"/>
        </w:numPr>
        <w:spacing w:lineRule="auto" w:line="240"/>
        <w:ind w:left="709" w:hanging="709"/>
        <w:jc w:val="both"/>
        <w:rPr/>
      </w:pPr>
      <w:r>
        <w:rPr>
          <w:b w:val="false"/>
          <w:szCs w:val="28"/>
        </w:rPr>
        <w:t xml:space="preserve">Изменения в Устав разрабатываются и принимаются общим собранием  </w:t>
      </w:r>
      <w:r>
        <w:rPr>
          <w:b w:val="false"/>
          <w:szCs w:val="28"/>
          <w:lang w:val="ru-RU"/>
        </w:rPr>
        <w:t>работников</w:t>
      </w:r>
      <w:r>
        <w:rPr>
          <w:b w:val="false"/>
          <w:szCs w:val="28"/>
        </w:rPr>
        <w:t xml:space="preserve"> Центра, согласовываются с Управлением образования и направляются в адрес Учредителя</w:t>
      </w:r>
      <w:r>
        <w:rPr>
          <w:b w:val="false"/>
          <w:szCs w:val="28"/>
          <w:lang w:val="ru-RU"/>
        </w:rPr>
        <w:t xml:space="preserve"> для утверждения</w:t>
      </w:r>
      <w:r>
        <w:rPr>
          <w:b w:val="false"/>
          <w:szCs w:val="28"/>
        </w:rPr>
        <w:t>. Регистрируются изменения в Устав в порядке, предусмотренном законодательством для регистрации уставов.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</w:t>
      </w:r>
      <w:r>
        <w:rPr>
          <w:bCs/>
          <w:szCs w:val="28"/>
        </w:rPr>
        <w:t>8</w:t>
      </w:r>
      <w:r>
        <w:rPr>
          <w:bCs/>
          <w:caps/>
          <w:szCs w:val="28"/>
        </w:rPr>
        <w:t>. Реорганизация и ликвидация</w:t>
      </w:r>
    </w:p>
    <w:p>
      <w:pPr>
        <w:pStyle w:val="Normal"/>
        <w:spacing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 Деятельность Центра прекращается путем реорганизации или ликвидации.</w:t>
      </w:r>
    </w:p>
    <w:p>
      <w:pPr>
        <w:pStyle w:val="Normal"/>
        <w:keepLines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  <w:tab/>
        <w:t>Изменение типа, реорганизация и ликвидация осуществляются в соответствии с Гражданским Кодексом Российской Федерации, Федеральным законом от 12.01.1996 года № 7 – ФЗ «О некоммерческих организациях» и в порядке установленном Администрацией городского округа Кинешма.</w:t>
      </w:r>
    </w:p>
    <w:p>
      <w:pPr>
        <w:pStyle w:val="Normal"/>
        <w:keepLines/>
        <w:spacing w:lineRule="auto" w:line="240" w:before="0" w:after="0"/>
        <w:ind w:left="709" w:right="113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Решение о реорганизации Центра принимается Учредителем.</w:t>
      </w:r>
    </w:p>
    <w:p>
      <w:pPr>
        <w:pStyle w:val="Normal"/>
        <w:keepLines/>
        <w:spacing w:lineRule="auto" w:line="240" w:before="0" w:after="0"/>
        <w:ind w:left="1134" w:right="-2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3.1. При реорганизации (изменении организационно-правовой формы, статуса)  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в другое образовательное учреждение по решению Учредителя, если это не влечет за собой обязательств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или, если Учредитель принимает эти обязательства на себя, Устав и  лицензия утрачивают силу.</w:t>
      </w:r>
    </w:p>
    <w:p>
      <w:pPr>
        <w:pStyle w:val="Normal"/>
        <w:keepLines/>
        <w:spacing w:lineRule="auto" w:line="240" w:before="0" w:after="0"/>
        <w:ind w:left="680" w:right="-2" w:hanging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 Изменение типа Центра не является его реорганизацией. При изменении типа существующего Учреждения не допускается изъятие или уменьшение имущества (в том числе денежных средств), закрепленного за Учреждением.</w:t>
      </w:r>
    </w:p>
    <w:p>
      <w:pPr>
        <w:pStyle w:val="Normal"/>
        <w:keepLines/>
        <w:spacing w:lineRule="auto" w:line="240" w:before="0" w:after="0"/>
        <w:ind w:left="680" w:right="1134" w:hanging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 Ликвидация Учреждения осуществляется:</w:t>
      </w:r>
    </w:p>
    <w:p>
      <w:pPr>
        <w:pStyle w:val="Normal"/>
        <w:keepLines/>
        <w:spacing w:lineRule="auto" w:line="240" w:before="0" w:after="0"/>
        <w:ind w:left="68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шения Учредителя;</w:t>
      </w:r>
    </w:p>
    <w:p>
      <w:pPr>
        <w:pStyle w:val="Normal"/>
        <w:keepLines/>
        <w:spacing w:lineRule="auto" w:line="240" w:before="0" w:after="0"/>
        <w:ind w:left="68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keepLines/>
        <w:spacing w:lineRule="auto" w:line="240" w:before="0" w:after="0"/>
        <w:ind w:left="1134" w:right="-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1.Ликвидация Учреждения считается завершенной, а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keepLines/>
        <w:spacing w:lineRule="auto" w:line="240" w:before="0" w:after="0"/>
        <w:ind w:left="1134" w:right="-2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2. При ликвидации Центра денежные средства и объекты собственности за вычетом платежей по покрытию своих обязательств возвращаются собственнику имущества и направляются им на цели развития образования.</w:t>
      </w:r>
    </w:p>
    <w:p>
      <w:pPr>
        <w:pStyle w:val="Normal"/>
        <w:keepLines/>
        <w:spacing w:lineRule="auto" w:line="240" w:before="0" w:after="0"/>
        <w:ind w:left="680" w:right="-2" w:hanging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 случае реорганизации Учреждения все управленческие, финансово – хозяйственные документы, документы по личному составу и другие документы передаются правопреемнику в соответствии с установленными правилами. При ликвидации Учреждения документы передаются на хранение  в Муниципальное учреждение «Кинешемский городской архив» в соответствии с требованиями архивных органов силами и за счет средств Учреждения.</w:t>
      </w:r>
    </w:p>
    <w:p>
      <w:pPr>
        <w:pStyle w:val="Normal"/>
        <w:keepLines/>
        <w:spacing w:lineRule="auto" w:line="240" w:before="0" w:after="0"/>
        <w:ind w:left="680" w:right="-2" w:hanging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7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i w:val="false"/>
      <w:color w:val="000000"/>
    </w:rPr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" TargetMode="External"/><Relationship Id="rId3" Type="http://schemas.openxmlformats.org/officeDocument/2006/relationships/hyperlink" Target="consultantplus://offline/main?base=LAW;n=108403;fld=134;dst=100586" TargetMode="External"/><Relationship Id="rId4" Type="http://schemas.openxmlformats.org/officeDocument/2006/relationships/hyperlink" Target="consultantplus://offline/main?base=LAW;n=114685;fld=134;dst=247" TargetMode="External"/><Relationship Id="rId5" Type="http://schemas.openxmlformats.org/officeDocument/2006/relationships/hyperlink" Target="consultantplus://offline/main?base=LAW;n=114685;fld=134;dst=100190" TargetMode="External"/><Relationship Id="rId6" Type="http://schemas.openxmlformats.org/officeDocument/2006/relationships/hyperlink" Target="consultantplus://offline/main?base=LAW;n=115346;fld=134;dst=100586" TargetMode="External"/><Relationship Id="rId7" Type="http://schemas.openxmlformats.org/officeDocument/2006/relationships/hyperlink" Target="http://www.consultant.ru/online/base/?req=doc;base=LAW;n=54824;dst=100012" TargetMode="External"/><Relationship Id="rId8" Type="http://schemas.openxmlformats.org/officeDocument/2006/relationships/hyperlink" Target="consultantplus://offline/main?base=LAW;n=114685;fld=134;dst=247" TargetMode="External"/><Relationship Id="rId9" Type="http://schemas.openxmlformats.org/officeDocument/2006/relationships/hyperlink" Target="consultantplus://offline/main?base=LAW;n=114685;fld=134;dst=10019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3:00Z</dcterms:created>
  <dc:creator>Admin</dc:creator>
  <dc:description/>
  <cp:keywords/>
  <dc:language>en-US</dc:language>
  <cp:lastModifiedBy>Admin</cp:lastModifiedBy>
  <cp:lastPrinted>2011-12-29T10:08:00Z</cp:lastPrinted>
  <dcterms:modified xsi:type="dcterms:W3CDTF">2011-12-29T12:12:00Z</dcterms:modified>
  <cp:revision>127</cp:revision>
  <dc:subject/>
  <dc:title/>
</cp:coreProperties>
</file>